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7888-9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560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5 сен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Садыкова Р.К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дыкова Рафика Кямиловича, родившегося *** года в ***, гражданина РФ,  не работающего, зарегистрированного в ***,</w:t>
      </w:r>
      <w:r>
        <w:rPr/>
        <w:t xml:space="preserve"> фактически </w:t>
      </w:r>
      <w:r>
        <w:rPr>
          <w:bCs/>
          <w:sz w:val="26"/>
          <w:szCs w:val="26"/>
        </w:rPr>
        <w:t>проживающего в ***, паспорт ***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03.06.2024 года Садыкова Р.К., находясь ***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адыкова Р.К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277789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Садыкова Р.К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Садыкова Р.К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Садыкова Р.К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Садыкова Р.К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Садыкова Рафика Кямил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0412365400445015602406168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>Садыкова Рафика Кямиловича</w:t>
      </w:r>
      <w:r>
        <w:rPr>
          <w:sz w:val="26"/>
          <w:szCs w:val="26"/>
        </w:rPr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>Садыкова Рафика Кямиловича</w:t>
      </w:r>
      <w:r>
        <w:rPr>
          <w:bCs/>
          <w:iCs/>
          <w:sz w:val="26"/>
          <w:szCs w:val="26"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Садыкова Рафика Кямило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